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8.html"&gt;http://www.cction.com/report/202402/44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0892;&amp;#19994;&amp;#19978;&amp;#28216;&amp;#20026;&amp;#21270;&amp;#24037;&amp;#21407;&amp;#26009;&amp;#21644;&amp;#20013;&amp;#38388;&amp;#20307;&amp;#65292;&amp;#20013;&amp;#28216;&amp;#20026;&amp;#20892;&amp;#33647;&amp;#21046;&amp;#21058;&amp;#65292;&amp;#19979;&amp;#28216;&amp;#24212;&amp;#29992;&amp;#20110;&amp;#31181;&amp;#23376;&amp;#21644;&amp;#20892;&amp;#20135;&amp;#21697;&amp;#12290;&amp;#22312;&amp;#20892;&amp;#33647;&amp;#20135;&amp;#19994;&amp;#38142;&amp;#20013;&amp;#65292;&amp;#36328;&amp;#22269;&amp;#20844;&amp;#21496;&amp;#36890;&amp;#36807;&amp;#25511;&amp;#21046;&amp;#21046;&amp;#21058;&amp;#30340;&amp;#30331;&amp;#35760;&amp;#19982;&amp;#38144;&amp;#21806;&amp;#28192;&amp;#36947;&amp;#20027;&amp;#23548;&amp;#24066;&amp;#22330;&amp;#65292;&amp;#22269;&amp;#20869;&amp;#20225;&amp;#19994;&amp;#20027;&amp;#35201;&amp;#20026;&amp;#20854;&amp;#20570;&amp;#21407;&amp;#33647;&amp;#21152;&amp;#24037;&amp;#65292;&amp;#24182;&amp;#36890;&amp;#36807;&amp;#19982;&amp;#36328;&amp;#22269;&amp;#20225;&amp;#19994;&amp;#24314;&amp;#31435;&amp;#38271;&amp;#26399;&amp;#21512;&amp;#20316;&amp;#20851;&amp;#31995;&amp;#21457;&amp;#23637;&amp;#25104;&amp;#35268;&amp;#27169;&amp;#21270;&amp;#20225;&amp;#19994;&amp;#65292;&amp;#26088;&amp;#22312;&amp;#33021;&amp;#20026;&amp;#20854;&amp;#25345;&amp;#32493;&amp;#20379;&amp;#24212;&amp;#26032;&amp;#20135;&amp;#21697;&amp;#12290;&amp;#22240;&amp;#27492;&amp;#65292;&amp;#20892;&amp;#33647;&amp;#20135;&amp;#19994;&amp;#38142;&amp;#30340;&amp;#20027;&amp;#35201;&amp;#30408;&amp;#21033;&amp;#29615;&amp;#33410;&amp;#38598;&amp;#20013;&amp;#22312;&amp;#21046;&amp;#21058;&amp;#21450;&amp;#20892;&amp;#36164;&amp;#26381;&amp;#21153;&amp;#65292;&amp;#36229;&amp;#36807;&amp;#25972;&amp;#20307;&amp;#30408;&amp;#21033;&amp;#20998;&amp;#37197;6&amp;#25104;&amp;#65292;&amp;#20854;&amp;#27425;&amp;#26159;&amp;#21407;&amp;#33647;&amp;#65292;&amp;#37197;&amp;#22871;&amp;#20013;&amp;#38388;&amp;#20307;&amp;#30340;&amp;#21407;&amp;#33647;&amp;#20225;&amp;#19994;&amp;#36890;&amp;#24120;&amp;#21033;&amp;#28070;&amp;#27604;&amp;#36739;&amp;#21487;&amp;#35266;&amp;#12290;&lt;/p&gt;&lt;div&gt;&amp;nbsp; &amp;nbsp; &amp;nbsp; &amp;nbsp;&amp;nbsp;&amp;#65306;&amp;#33258;2017&amp;#24180;&amp;#20197;&amp;#26469;&amp;#65292;&amp;#20840;&amp;#22269;&amp;#21270;&amp;#23398;&amp;#20892;&amp;#33647;&amp;#20135;&amp;#37327;&amp;#21576;&amp;#29616;&amp;#19979;&amp;#38477;&amp;#30340;&amp;#36235;&amp;#21183;&amp;#12290;2017&amp;#24180;&amp;#21270;&amp;#23398;&amp;#20892;&amp;#33647;&amp;#20135;&amp;#37327;294.1&amp;#19975;&amp;#21544;&amp;#65292;2018&amp;#24180;&amp;#36300;&amp;#33267;208.3&amp;#19975;&amp;#21544;&amp;#12290;2019&amp;#24180;&amp;#21270;&amp;#23398;&amp;#20892;&amp;#33647;&amp;#20135;&amp;#37327;&amp;#27490;&amp;#36300;&amp;#19978;&amp;#28072;&amp;#65292;&amp;#20135;&amp;#37327;225.39&amp;#19975;&amp;#21544;&amp;#65292;&amp;#21516;&amp;#27604;&amp;#22686;&amp;#38271;1.4%&amp;#12290;&lt;/div&gt;  &lt;div&gt;&amp;nbsp; &amp;nbsp; &amp;nbsp; &amp;nbsp;&amp;nbsp;&amp;nbsp;&amp;#20013;&amp;#20225;&amp;#39038;&amp;#38382;&amp;#32593;&amp;#21457;&amp;#24067;&amp;#30340;&amp;#12298;2024-2030&amp;#24180;&amp;#20013;&amp;#22269;&amp;#29983;&amp;#29289;&amp;#20892;&amp;#3364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0013;&amp;#22269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0013;&amp;#22269;&amp;#29983;&amp;#29289;&amp;#208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983;&amp;#29289;&amp;#20892;&amp;#33647;&lt;/b&gt;&lt;b&gt;&amp;#34892;&amp;#19994;&amp;#30456;&amp;#20851;&amp;#27010;&amp;#36848;&lt;/b&gt;&lt;/div&gt;  &lt;div&gt;&amp;#31532;&amp;#19968;&amp;#33410; &amp;#20892;&amp;#33647;&amp;#30456;&amp;#20851;&amp;#27010;&amp;#24565;&lt;/div&gt;  &lt;div&gt;&amp;#19968;&amp;#12289;&amp;#20892;&amp;#33647;&amp;#23450;&amp;#20041;&lt;/div&gt;  &lt;div&gt;&amp;#20108;&amp;#12289;&amp;#20998;&amp;#31867;&amp;#21450;&amp;#21058;&amp;#22411;&lt;/div&gt;  &lt;div&gt;&amp;#19977;&amp;#12289;&amp;#20892;&amp;#33647;&amp;#30340;&amp;#20316;&amp;#29992;&amp;#26041;&amp;#24335;&amp;#31616;&amp;#20171;&lt;/div&gt;  &lt;div&gt;&amp;#22235;&amp;#12289;&amp;#24120;&amp;#29992;&amp;#20892;&amp;#33647;&amp;#20316;&amp;#29992;&amp;#29305;&amp;#28857;&lt;/div&gt;  &lt;div&gt;&amp;#31532;&amp;#20108;&amp;#33410; &amp;#29983;&amp;#29289;&amp;#20892;&amp;#33647;&amp;#30340;&amp;#20171;&amp;#32461;&lt;/div&gt;  &lt;div&gt;&amp;#19968;&amp;#12289;&amp;#29983;&amp;#29289;&amp;#20892;&amp;#33647;&amp;#23450;&amp;#20041;&lt;/div&gt;  &lt;div&gt;&amp;#20108;&amp;#12289;&amp;#29983;&amp;#29289;&amp;#20892;&amp;#33647;&amp;#20998;&amp;#31867;&lt;/div&gt;  &lt;div&gt;&amp;nbsp; &amp;nbsp; &amp;nbsp; &amp;nbsp;&amp;nbsp;&lt;/div&gt;  &lt;div&gt;&amp;#19977;&amp;#12289;&amp;#29983;&amp;#29289;&amp;#20892;&amp;#33647;&amp;#30340;&amp;#20986;&amp;#29616;&amp;#21644;&amp;#21457;&amp;#23637;&lt;/div&gt;  &lt;div&gt;&amp;#22235;&amp;#12289;&amp;#24120;&amp;#29992;&amp;#29983;&amp;#29289;&amp;#20892;&amp;#33647;&amp;#31181;&amp;#31867;&lt;/div&gt;  &lt;div&gt;&lt;b&gt;&amp;nbsp;&lt;/b&gt;&lt;/div&gt;  &lt;div&gt;&lt;b&gt;&amp;#31532;&amp;#20108;&amp;#31456;&lt;/b&gt;&lt;b&gt; &amp;#29983;&amp;#29289;&amp;#20892;&amp;#33647;&amp;#34892;&amp;#19994;&amp;#24066;&amp;#22330;&amp;#29305;&amp;#28857;&amp;#27010;&amp;#36848;&lt;/b&gt;&lt;/div&gt;  &lt;div&gt;&amp;#31532;&amp;#19968;&amp;#33410; 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 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38556;&amp;#30861;&lt;/div&gt;  &lt;div&gt;&amp;#22235;&amp;#12289;&amp;#20854;&amp;#20182;&amp;#38556;&amp;#30861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34892;&amp;#19994;&amp;#30340;&amp;#21306;&amp;#22495;&amp;#24615;&lt;/div&gt;  &lt;div&gt;&amp;#31532;&amp;#22235;&amp;#33410; &amp;#34892;&amp;#19994;&amp;#19982;&amp;#19978;&amp;#19979;&amp;#28216;&amp;#34892;&amp;#19994;&amp;#30340;&amp;#20851;&amp;#32852;&amp;#24615;&lt;/div&gt;  &lt;div&gt;&amp;#19968;&amp;#12289;&amp;#34892;&amp;#19994;&amp;#20135;&amp;#19994;&amp;#38142;&amp;#27010;&amp;#36848;&lt;/div&gt;  &lt;div&gt;&amp;#20108;&amp;#12289;&amp;#19978;&amp;#28216;&amp;#20135;&amp;#19994;&amp;#20998;&amp;#24067;&lt;/div&gt;  &lt;div&gt;&amp;#19977;&amp;#12289;&amp;#19979;&amp;#28216;&amp;#20135;&amp;#19994;&amp;#20998;&amp;#24067;&lt;/div&gt;  &lt;div&gt;&lt;b&gt;&amp;nbsp;&lt;/b&gt;&lt;/div&gt;  &lt;div&gt;&lt;b&gt;&amp;#31532;&amp;#19977;&amp;#31456;&lt;/b&gt;&lt;b&gt;&amp;nbsp;&lt;/b&gt;&lt;b&gt;2024-2030&lt;/b&gt;&lt;b&gt;&amp;#24180;&amp;#20013;&amp;#22269;&amp;#29983;&amp;#29289;&amp;#20892;&amp;#33647;&amp;#34892;&amp;#19994;&amp;#21457;&amp;#23637;&amp;#29615;&amp;#22659;&amp;#20998;&amp;#26512;&lt;/b&gt;&lt;/div&gt;  &lt;div&gt;&amp;#31532;&amp;#19968;&amp;#33410;&amp;nbsp;&amp;#29983;&amp;#29289;&amp;#20892;&amp;#33647;&amp;#34892;&amp;#19994;&amp;#25919;&amp;#27835;&amp;#27861;&amp;#24459;&amp;#29615;&amp;#22659;&amp;#65288;P&amp;#6528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7861;&amp;#24459;&amp;#27861;&amp;#35268;&lt;/div&gt;  &lt;div&gt;&amp;#22235;&amp;#12289;&amp;#30456;&amp;#20851;&amp;#20135;&amp;#19994;&amp;#25919;&amp;#31574;&amp;#20998;&amp;#26512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&amp;nbsp;&amp;#29983;&amp;#29289;&amp;#20892;&amp;#33647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29983;&amp;#29289;&amp;#20892;&amp;#33647;&amp;#34892;&amp;#19994;&amp;#31038;&amp;#20250;&amp;#29615;&amp;#22659;&amp;#20998;&amp;#26512;&amp;#65288;S&amp;#65289;&lt;/div&gt;  &lt;div&gt;&amp;#19968;&amp;#12289;&amp;#29983;&amp;#29289;&amp;#208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9983;&amp;#29289;&amp;#20892;&amp;#33647;&amp;#34892;&amp;#19994;&amp;#25216;&amp;#26415;&amp;#29615;&amp;#22659;&amp;#20998;&amp;#26512;&amp;#65288;T&amp;#65289;&lt;/div&gt;  &lt;div&gt;&amp;#19968;&amp;#12289;&amp;#29983;&amp;#29289;&amp;#20892;&amp;#33647;&amp;#25216;&amp;#26415;&amp;#20998;&amp;#26512;&lt;/div&gt;  &lt;div&gt;&amp;#20108;&amp;#12289;&amp;#29983;&amp;#29289;&amp;#20892;&amp;#33647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9983;&amp;#29289;&amp;#20892;&amp;#33647;&amp;#34892;&amp;#19994;&amp;#21457;&amp;#23637;&amp;#27010;&amp;#36848;&lt;/b&gt;&lt;/div&gt;  &lt;div&gt;&amp;#31532;&amp;#19968;&amp;#33410;&amp;nbsp;2024-2030&amp;#24180;&amp;#22269;&amp;#38469;&amp;#29983;&amp;#29289;&amp;#20892;&amp;#33647;&amp;#34892;&amp;#19994;&amp;#21457;&amp;#23637;&amp;#32508;&amp;#20917;&lt;/div&gt;  &lt;div&gt;&amp;#19968;&amp;#12289;&amp;#19990;&amp;#30028;&amp;#29983;&amp;#29289;&amp;#20892;&amp;#33647;&amp;#19994;&amp;#21457;&amp;#23637;&amp;#27010;&amp;#20917;&lt;/div&gt;  &lt;div&gt;&amp;#20108;&amp;#12289;&amp;#22269;&amp;#38469;&amp;#29983;&amp;#29289;&amp;#20892;&amp;#33647;&amp;#21697;&amp;#31181;&amp;#21457;&amp;#23637;&amp;#29366;&amp;#20917;&lt;/div&gt;  &lt;div&gt;&amp;#19977;&amp;#12289;&amp;#22269;&amp;#38469;&amp;#37096;&amp;#20998;&amp;#29983;&amp;#29289;&amp;#20892;&amp;#33647;&amp;#31181;&amp;#31867;&amp;#21457;&amp;#23637;&amp;#20998;&amp;#26512;&lt;/div&gt;  &lt;div&gt;&amp;#22235;&amp;#12289;&amp;#20840;&amp;#29699;&amp;#29983;&amp;#29289;&amp;#20892;&amp;#33647;&amp;#24066;&amp;#22330;&amp;#21457;&amp;#23637;&amp;#21069;&amp;#26223;&lt;/div&gt;  &lt;div&gt;&amp;#20116;&amp;#12289;&amp;#19990;&amp;#30028;&amp;#29983;&amp;#29289;&amp;#20892;&amp;#33647;&amp;#24066;&amp;#22330;&amp;#39044;&amp;#27979;&amp;#31616;&amp;#26512;&lt;/div&gt;  &lt;div&gt;&amp;#31532;&amp;#20108;&amp;#33410;&amp;nbsp;2024-2030&amp;#24180;&amp;#20840;&amp;#29699;&amp;#21508;&amp;#21306;&amp;#22495;&amp;#29983;&amp;#29289;&amp;#20892;&amp;#33647;&amp;#36816;&amp;#34892;&amp;#29366;&amp;#20917;&lt;/div&gt;  &lt;div&gt;&amp;#19968;&amp;#12289;&amp;#27431;&amp;#30431;&amp;#36827;&amp;#19968;&amp;#27493;&amp;#23436;&amp;#21892;&amp;#29983;&amp;#29289;&amp;#20892;&amp;#33647;&amp;#25919;&amp;#31574;&lt;/div&gt;  &lt;div&gt;&amp;#20108;&amp;#12289;&amp;#20122;&amp;#22826;&amp;#22320;&amp;#21306;&amp;#29983;&amp;#29289;&amp;#20892;&amp;#33647;&amp;#19994;&amp;#22686;&amp;#38271;&amp;#24577;&amp;#21183;&amp;#20998;&amp;#26512;&lt;/div&gt;  &lt;div&gt;&amp;#19977;&amp;#12289;&amp;#28595;&amp;#22823;&amp;#21033;&amp;#20122;&amp;#21450;&amp;#26032;&amp;#35199;&amp;#20848;&amp;#31215;&amp;#26497;&amp;#21457;&amp;#23637;&amp;#29983;&amp;#29289;&amp;#20892;&amp;#33647;&amp;#34892;&amp;#19994;&lt;/div&gt;  &lt;div&gt;&amp;#31532;&amp;#19977;&amp;#33410;&amp;nbsp;2024-2030&amp;#24180;&amp;#22269;&amp;#38469;&amp;#37325;&amp;#28857;&amp;#29983;&amp;#29289;&amp;#20892;&amp;#33647;&amp;#20225;&amp;#19994;&amp;#21160;&amp;#24577;&lt;/div&gt;  &lt;div&gt;&amp;#19968;&amp;#12289;&amp;#23391;&amp;#23665;&amp;#37117;&amp;#20844;&amp;#21496;&lt;/div&gt;  &lt;div&gt;&amp;#20108;&amp;#12289;&amp;#26460;&amp;#37030;&amp;#20844;&amp;#21496;&lt;/div&gt;  &lt;div&gt;&amp;#19977;&amp;#12289;&amp;#20808;&amp;#27491;&amp;#36798;&amp;#20844;&amp;#21496;&lt;/div&gt;  &lt;div&gt;&amp;#22235;&amp;#12289;&amp;#38518;&amp;#27663;&amp;#20844;&amp;#21496;&lt;/div&gt;  &lt;div&gt;&amp;#20116;&amp;#12289;&amp;#25308;&amp;#32819;&amp;#20844;&amp;#21496;&lt;/div&gt;  &lt;div&gt;&lt;b&gt;&amp;nbsp;&lt;/b&gt;&lt;/div&gt;  &lt;div&gt;&lt;b&gt;&amp;#31532;&amp;#20116;&amp;#31456;&lt;/b&gt;&lt;b&gt;&amp;nbsp;&lt;/b&gt;&lt;b&gt;&amp;#20013;&amp;#22269;&amp;#29983;&amp;#29289;&amp;#20892;&amp;#33647;&amp;#34892;&amp;#19994;&amp;#21457;&amp;#23637;&amp;#27010;&amp;#36848;&lt;/b&gt;&lt;/div&gt;  &lt;div&gt;&amp;#31532;&amp;#19968;&amp;#33410;&amp;nbsp;&amp;#20013;&amp;#22269;&amp;#20892;&amp;#33647;&amp;#34892;&amp;#19994;&amp;#21457;&amp;#23637;&amp;#27010;&amp;#20917;&lt;/div&gt;  &lt;div&gt;&amp;#19968;&amp;#12289;&amp;#20013;&amp;#22269;&amp;#20892;&amp;#33647;&amp;#34892;&amp;#19994;&amp;#21457;&amp;#23637;&amp;#29305;&amp;#24449;&lt;/div&gt;  &lt;div&gt;&amp;#20108;&amp;#12289;&amp;#20013;&amp;#22269;&amp;#20892;&amp;#33647;&amp;#19994;&amp;#24050;&amp;#36367;&amp;#20837;&amp;#39640;&amp;#25104;&amp;#26412;&amp;#26102;&amp;#26399;&lt;/div&gt;  &lt;div&gt;&amp;#19977;&amp;#12289;&amp;#25105;&amp;#22269;&amp;#20892;&amp;#33647;&amp;#34892;&amp;#19994;&amp;#30340;&amp;#24182;&amp;#36141;&amp;#29366;&amp;#20917;&lt;/div&gt;  &lt;div&gt;&amp;#31532;&amp;#20108;&amp;#33410;&amp;nbsp;2024-2030&amp;#24180;&amp;#20013;&amp;#22269;&amp;#29983;&amp;#29289;&amp;#20892;&amp;#33647;&amp;#34892;&amp;#19994;&amp;#21457;&amp;#23637;&amp;#20998;&amp;#26512;&lt;/div&gt;  &lt;div&gt;&amp;#19968;&amp;#12289;2018&amp;#24180;&amp;#25105;&amp;#22269;&amp;#29983;&amp;#29289;&amp;#20892;&amp;#33647;&amp;#19994;&amp;#21457;&amp;#23637;&amp;#22238;&amp;#39038;&lt;/div&gt;  &lt;div&gt;&amp;#20108;&amp;#12289;2022&amp;#24180;&amp;#20013;&amp;#22269;&amp;#29983;&amp;#29289;&amp;#20892;&amp;#33647;&amp;#19994;&amp;#21457;&amp;#23637;&amp;#24577;&amp;#21183;&lt;/div&gt;  &lt;div&gt;&amp;#19977;&amp;#12289;2022&amp;#24180;&amp;#25105;&amp;#22269;&amp;#29983;&amp;#29289;&amp;#20892;&amp;#33647;&amp;#34892;&amp;#19994;&amp;#36816;&amp;#34892;&amp;#32508;&amp;#20917;&lt;/div&gt;  &lt;div&gt;&amp;#22235;&amp;#12289;2022&amp;#24180;&amp;#25105;&amp;#22269;&amp;#29983;&amp;#29289;&amp;#20892;&amp;#33647;&amp;#19994;&amp;#21457;&amp;#23637;&amp;#29366;&amp;#20917;&lt;/div&gt;  &lt;div&gt;&amp;#31532;&amp;#19977;&amp;#33410;&amp;nbsp;&amp;#20013;&amp;#22269;&amp;#29983;&amp;#29289;&amp;#20892;&amp;#33647;&amp;#34892;&amp;#19994;&amp;#21457;&amp;#23637;&amp;#38754;&amp;#20020;&amp;#30340;&amp;#38382;&amp;#39064;&lt;/div&gt;  &lt;div&gt;&amp;#19968;&amp;#12289;&amp;#25105;&amp;#22269;&amp;#29983;&amp;#29289;&amp;#20892;&amp;#33647;&amp;#19994;&amp;#24555;&amp;#36895;&amp;#21457;&amp;#23637;&amp;#20013;&amp;#23384;&amp;#22312;&amp;#30340;&amp;#38382;&amp;#39064;&lt;/div&gt;  &lt;div&gt;&amp;#20108;&amp;#12289;&amp;#20013;&amp;#22269;&amp;#29983;&amp;#29289;&amp;#20892;&amp;#33647;&amp;#34892;&amp;#19994;&amp;#38754;&amp;#20020;&amp;#30340;&amp;#19977;&amp;#22823;&amp;#21361;&amp;#26426;&lt;/div&gt;  &lt;div&gt;&amp;#19977;&amp;#12289;&amp;#20013;&amp;#22269;&amp;#29983;&amp;#29289;&amp;#20892;&amp;#33647;&amp;#19994;&amp;#20984;&amp;#26174;&amp;#20135;&amp;#33021;&amp;#36807;&amp;#21097;&amp;#38382;&amp;#39064;&lt;/div&gt;  &lt;div&gt;&amp;#22235;&amp;#12289;&amp;#25105;&amp;#22269;&amp;#29983;&amp;#29289;&amp;#20892;&amp;#33647;&amp;#20225;&amp;#19994;&amp;#23384;&amp;#22312;&amp;#30340;&amp;#19981;&amp;#33391;&amp;#29616;&amp;#35937;&lt;/div&gt;  &lt;div&gt;&amp;#31532;&amp;#22235;&amp;#33410;&amp;nbsp;&amp;#20013;&amp;#22269;&amp;#29983;&amp;#29289;&amp;#20892;&amp;#33647;&amp;#19994;&amp;#21457;&amp;#23637;&amp;#30340;&amp;#31574;&amp;#30053;&amp;#20998;&amp;#26512;&lt;/div&gt;  &lt;div&gt;&amp;#19968;&amp;#12289;&amp;#25105;&amp;#22269;&amp;#29983;&amp;#29289;&amp;#20892;&amp;#33647;&amp;#20135;&amp;#19994;&amp;#21457;&amp;#23637;&amp;#30340;&amp;#20027;&amp;#35201;&amp;#31574;&amp;#30053;&lt;/div&gt;  &lt;div&gt;&amp;#20108;&amp;#12289;&amp;#20419;&amp;#36827;&amp;#25105;&amp;#22269;&amp;#29983;&amp;#29289;&amp;#20892;&amp;#33647;&amp;#34892;&amp;#19994;&amp;#21487;&amp;#25345;&amp;#32493;&amp;#21457;&amp;#23637;&amp;#30340;&amp;#25919;&amp;#31574;&amp;#25514;&amp;#26045;&lt;/div&gt;  &lt;div&gt;&amp;#19977;&amp;#12289;&amp;#25552;&amp;#21319;&amp;#20013;&amp;#22269;&amp;#29983;&amp;#29289;&amp;#20892;&amp;#33647;&amp;#20135;&amp;#19994;&amp;#31454;&amp;#20105;&amp;#21147;&amp;#30340;&amp;#19977;&amp;#22823;&amp;#23545;&amp;#31574;&lt;/div&gt;  &lt;div&gt;&lt;b&gt;&amp;nbsp;&lt;/b&gt;&lt;/div&gt;  &lt;div&gt;&lt;b&gt;&amp;#31532;&amp;#20845;&amp;#31456;&lt;/b&gt;&lt;b&gt;&amp;nbsp;&lt;/b&gt;&lt;b&gt;&amp;#20013;&amp;#22269;&amp;#29983;&amp;#29289;&amp;#20892;&amp;#33647;&amp;#34892;&amp;#19994;&amp;#24066;&amp;#22330;&amp;#36816;&amp;#34892;&amp;#20998;&amp;#26512;&lt;/b&gt;&lt;/div&gt;  &lt;div&gt;&amp;#31532;&amp;#19968;&amp;#33410;&amp;nbsp;2024-2030&amp;#24180;&amp;#20013;&amp;#22269;&amp;#29983;&amp;#29289;&amp;#20892;&amp;#33647;&amp;#25152;&amp;#23646;&amp;#34892;&amp;#19994;&amp;#24635;&amp;#20307;&amp;#35268;&amp;#27169;&amp;#20998;&amp;#26512;&lt;/div&gt;  &lt;div&gt;&amp;#19968;&amp;#12289;&amp;#20225;&amp;#19994;&amp;#25968;&amp;#37327;&amp;#24773;&amp;#20917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35268;&amp;#27169;&amp;#20998;&amp;#26512;&lt;/div&gt;  &lt;div&gt;&amp;#31532;&amp;#20108;&amp;#33410;&amp;nbsp;2024-2030&amp;#24180;&amp;#20013;&amp;#22269;&amp;#29983;&amp;#29289;&amp;#20892;&amp;#33647;&amp;#25152;&amp;#23646;&amp;#34892;&amp;#19994;&amp;#20135;&amp;#38144;&amp;#24773;&amp;#20917;&amp;#20998;&amp;#26512;&lt;/div&gt;  &lt;div&gt;&amp;#19968;&amp;#12289;&amp;#20013;&amp;#22269;&amp;#29983;&amp;#29289;&amp;#20892;&amp;#33647;&amp;#34892;&amp;#19994;&amp;#24037;&amp;#19994;&amp;#24635;&amp;#20135;&amp;#20540;&lt;/div&gt;  &lt;div&gt;&amp;#20108;&amp;#12289;&amp;#20013;&amp;#22269;&amp;#29983;&amp;#29289;&amp;#20892;&amp;#33647;&amp;#34892;&amp;#19994;&amp;#24037;&amp;#19994;&amp;#38144;&amp;#21806;&amp;#20135;&amp;#20540;&lt;/div&gt;  &lt;div&gt;&amp;#19977;&amp;#12289;&amp;#20013;&amp;#22269;&amp;#29983;&amp;#29289;&amp;#20892;&amp;#33647;&amp;#34892;&amp;#19994;&amp;#20135;&amp;#38144;&amp;#29575;&lt;/div&gt;  &lt;div&gt;&amp;#31532;&amp;#19977;&amp;#33410;&amp;nbsp;2024-2030&amp;#24180;&amp;#20013;&amp;#22269;&amp;#29983;&amp;#29289;&amp;#20892;&amp;#33647;&amp;#34892;&amp;#25152;&amp;#23646;&amp;#34892;&amp;#19994;&amp;#19994;&amp;#24066;&amp;#22330;&amp;#20379;&amp;#38656;&amp;#20998;&amp;#26512;&lt;/div&gt;  &lt;div&gt;&amp;#19968;&amp;#12289;&amp;#20013;&amp;#22269;&amp;#29983;&amp;#29289;&amp;#20892;&amp;#33647;&amp;#34892;&amp;#19994;&amp;#20379;&amp;#32473;&amp;#20998;&amp;#26512;&lt;/div&gt;  &lt;div&gt;&amp;#20108;&amp;#12289;&amp;#20013;&amp;#22269;&amp;#29983;&amp;#29289;&amp;#20892;&amp;#33647;&amp;#34892;&amp;#19994;&amp;#38656;&amp;#27714;&amp;#20998;&amp;#26512;&lt;/div&gt;  &lt;div&gt;&amp;#19977;&amp;#12289;&amp;#20013;&amp;#22269;&amp;#29983;&amp;#29289;&amp;#20892;&amp;#33647;&amp;#34892;&amp;#19994;&amp;#20379;&amp;#38656;&amp;#24179;&amp;#34913;&lt;/div&gt;  &lt;div&gt;&amp;#31532;&amp;#22235;&amp;#33410;&amp;nbsp;2024-2030&amp;#24180;&amp;#20013;&amp;#22269;&amp;#29983;&amp;#29289;&amp;#20892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9983;&amp;#29289;&amp;#20892;&amp;#33647;&amp;#34892;&amp;#19994;&amp;#32454;&amp;#20998;&amp;#24066;&amp;#22330;&amp;#20998;&amp;#26512;&lt;/b&gt;&lt;/div&gt;  &lt;div&gt;&amp;#31532;&amp;#19968;&amp;#33410;&amp;nbsp;2024-2030&amp;#24180;&amp;#38463;&amp;#32500;&amp;#33740;&amp;#32032;&amp;#24066;&amp;#22330;&amp;#21457;&amp;#23637;&amp;#27010;&amp;#20917;&lt;/div&gt;  &lt;div&gt;&amp;#19968;&amp;#12289;&amp;#38463;&amp;#32500;&amp;#33740;&amp;#32032;&amp;#24066;&amp;#22330;&amp;#21457;&amp;#23637;&amp;#22238;&amp;#39038;&lt;/div&gt;  &lt;div&gt;&amp;#20108;&amp;#12289;&amp;#25903;&amp;#25745;&amp;#38463;&amp;#32500;&amp;#33740;&amp;#32032;&amp;#24066;&amp;#22330;&amp;#38656;&amp;#27714;&amp;#30340;&amp;#20116;&amp;#22823;&amp;#22240;&amp;#32032;&lt;/div&gt;  &lt;div&gt;&amp;#19977;&amp;#12289;&amp;#38463;&amp;#32500;&amp;#33740;&amp;#32032;&amp;#20135;&amp;#33021;&amp;#36807;&amp;#21097;&amp;#25233;&amp;#21046;&amp;#20215;&amp;#26684;&amp;#19978;&amp;#28072;&lt;/div&gt;  &lt;div&gt;&amp;#22235;&amp;#12289;&amp;#30002;&amp;#32500;&amp;#30416;&amp;#25104;&amp;#38463;&amp;#32500;&amp;#33740;&amp;#32032;&amp;#26032;&amp;#20142;&amp;#28857;&lt;/div&gt;  &lt;div&gt;&amp;#20116;&amp;#12289;&amp;#38463;&amp;#32500;&amp;#33740;&amp;#32032;&amp;#24066;&amp;#22330;&amp;#21457;&amp;#23637;&amp;#29616;&amp;#29366;&lt;/div&gt;  &lt;div&gt;&amp;#31532;&amp;#20108;&amp;#33410;&amp;nbsp;&amp;#38463;&amp;#32500;&amp;#33740;&amp;#32032;&amp;#24066;&amp;#22330;&amp;#21457;&amp;#23637;&amp;#38754;&amp;#20020;&amp;#38382;&amp;#39064;&amp;#21450;&amp;#24314;&amp;#35758;&lt;/div&gt;  &lt;div&gt;&amp;#19968;&amp;#12289;&amp;#38463;&amp;#32500;&amp;#33740;&amp;#32032;&amp;#21457;&amp;#23637;&amp;#38754;&amp;#20020;&amp;#30340;&amp;#22256;&amp;#22659;&lt;/div&gt;  &lt;div&gt;&amp;#20108;&amp;#12289;&amp;#38463;&amp;#32500;&amp;#33740;&amp;#32032;&amp;#34892;&amp;#19994;&amp;#21457;&amp;#23637;&amp;#23384;&amp;#22312;&amp;#30340;&amp;#24330;&amp;#31471;&amp;#21450;&amp;#21457;&amp;#23637;&amp;#24314;&amp;#35758;&lt;/div&gt;  &lt;div&gt;&amp;#19977;&amp;#12289;&amp;#20419;&amp;#36827;&amp;#25105;&amp;#22269;&amp;#38463;&amp;#32500;&amp;#33740;&amp;#32032;&amp;#34892;&amp;#19994;&amp;#20581;&amp;#24247;&amp;#21457;&amp;#23637;&amp;#30340;&amp;#19977;&amp;#28857;&amp;#24605;&amp;#36335;&lt;/div&gt;  &lt;div&gt;&amp;#31532;&amp;#19977;&amp;#33410;&amp;nbsp;2024-2030&amp;#24180;&amp;#33487;&amp;#20113;&amp;#37329;&amp;#26438;&amp;#33740;&amp;#21457;&amp;#23637;&amp;#20998;&amp;#26512;&lt;/div&gt;  &lt;div&gt;&amp;#19968;&amp;#12289;&amp;#33487;&amp;#20113;&amp;#37329;&amp;#26438;&amp;#33740;&amp;#22522;&amp;#26412;&amp;#20171;&amp;#32461;&lt;/div&gt;  &lt;div&gt;&amp;#20108;&amp;#12289;&amp;#22269;&amp;#20869;&amp;#22806;&amp;#23545;&amp;#33487;&amp;#20113;&amp;#37329;&amp;#33469;&amp;#23394;&amp;#26438;&amp;#33740;&amp;#30340;&amp;#30740;&amp;#31350;&amp;#29366;&amp;#20917;&lt;/div&gt;  &lt;div&gt;&amp;#19977;&amp;#12289;&amp;#33487;&amp;#20113;&amp;#37329;&amp;#26438;&amp;#33740;&amp;#21457;&amp;#23637;&amp;#23384;&amp;#22312;&amp;#30340;&amp;#38382;&amp;#39064;&lt;/div&gt;  &lt;div&gt;&amp;#31532;&amp;#22235;&amp;#33410;&amp;nbsp;&amp;#20854;&amp;#20182;&amp;#29983;&amp;#29289;&amp;#20892;&amp;#33647;&amp;#20135;&amp;#21697;&amp;#21457;&amp;#23637;&amp;#29366;&amp;#20917;&lt;/div&gt;  &lt;div&gt;&amp;#19968;&amp;#12289;&amp;#20117;&amp;#20872;&amp;#38665;&amp;#32032;&amp;#20351;&amp;#29992;&amp;#37327;&amp;#21576;&amp;#29616;&amp;#19979;&amp;#38477;&amp;#36235;&amp;#21183;&lt;/div&gt;  &lt;div&gt;&amp;#20108;&amp;#12289;&amp;#36196;&amp;#38665;&amp;#32032;&amp;#21407;&amp;#33647;&amp;#20135;&amp;#3732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9983;&amp;#29289;&amp;#20892;&amp;#33647;&amp;#34892;&amp;#19994;&amp;#19978;&amp;#12289;&amp;#19979;&amp;#28216;&amp;#20135;&amp;#19994;&amp;#38142;&amp;#20998;&amp;#26512;&lt;/b&gt;&lt;/div&gt;  &lt;div&gt;&amp;#31532;&amp;#19968;&amp;#33410;&amp;nbsp;&amp;#29983;&amp;#29289;&amp;#20892;&amp;#33647;&amp;#34892;&amp;#19994;&amp;#20135;&amp;#19994;&amp;#38142;&amp;#27010;&amp;#36848;&lt;/div&gt;  &lt;div&gt;&amp;#19968;&amp;#12289;&amp;#20135;&amp;#19994;&amp;#38142;&amp;#23450;&amp;#20041;&lt;/div&gt;  &lt;div&gt;&amp;#20108;&amp;#12289;&amp;#29983;&amp;#29289;&amp;#20892;&amp;#33647;&amp;#34892;&amp;#19994;&amp;#20135;&amp;#19994;&amp;#38142;&lt;/div&gt;  &lt;div&gt;&amp;#31532;&amp;#20108;&amp;#33410;&amp;nbsp;&amp;#29983;&amp;#29289;&amp;#20892;&amp;#33647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&amp;#29983;&amp;#29289;&amp;#20892;&amp;#33647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9983;&amp;#29289;&amp;#20892;&amp;#33647;&amp;#34892;&amp;#19994;&amp;#24066;&amp;#22330;&amp;#31454;&amp;#20105;&amp;#20998;&amp;#26512;&lt;/b&gt;&lt;/div&gt;  &lt;div&gt;&amp;#31532;&amp;#19968;&amp;#33410;&amp;nbsp;&amp;#20013;&amp;#22269;&amp;#29983;&amp;#29289;&amp;#20892;&amp;#33647;&amp;#34892;&amp;#19994;&amp;#31454;&amp;#20105;&amp;#20998;&amp;#26512;&lt;/div&gt;  &lt;div&gt;&amp;#19968;&amp;#12289;&amp;#29983;&amp;#29289;&amp;#20892;&amp;#33647;&amp;#34892;&amp;#19994;&amp;#21306;&amp;#22495;&amp;#20998;&amp;#24067;&amp;#26684;&amp;#23616;&lt;/div&gt;  &lt;div&gt;&amp;#20108;&amp;#12289;&amp;#29983;&amp;#29289;&amp;#20892;&amp;#33647;&amp;#34892;&amp;#19994;&amp;#20225;&amp;#19994;&amp;#35268;&amp;#27169;&amp;#26684;&amp;#23616;&lt;/div&gt;  &lt;div&gt;&amp;#19977;&amp;#12289;&amp;#29983;&amp;#29289;&amp;#20892;&amp;#33647;&amp;#34892;&amp;#19994;&amp;#20225;&amp;#19994;&amp;#24615;&amp;#36136;&amp;#26684;&amp;#23616;&lt;/div&gt;  &lt;div&gt;&amp;#31532;&amp;#20108;&amp;#33410;&amp;nbsp;&amp;#20013;&amp;#22269;&amp;#29983;&amp;#29289;&amp;#20892;&amp;#33647;&amp;#34892;&amp;#19994;&amp;#31454;&amp;#20105;&amp;#20116;&amp;#21147;&amp;#20998;&amp;#26512;&lt;/div&gt;  &lt;div&gt;&amp;#19968;&amp;#12289;&amp;#29983;&amp;#29289;&amp;#20892;&amp;#33647;&amp;#34892;&amp;#19994;&amp;#19978;&amp;#28216;&amp;#35758;&amp;#20215;&amp;#33021;&amp;#21147;&lt;/div&gt;  &lt;div&gt;&amp;#20108;&amp;#12289;&amp;#29983;&amp;#29289;&amp;#20892;&amp;#33647;&amp;#34892;&amp;#19994;&amp;#19979;&amp;#28216;&amp;#35758;&amp;#20215;&amp;#33021;&amp;#21147;&lt;/div&gt;  &lt;div&gt;&amp;#19977;&amp;#12289;&amp;#29983;&amp;#29289;&amp;#20892;&amp;#33647;&amp;#34892;&amp;#19994;&amp;#26032;&amp;#36827;&amp;#20837;&amp;#32773;&lt;/div&gt;  &lt;div&gt;&amp;#22235;&amp;#12289;&amp;#29983;&amp;#29289;&amp;#20892;&amp;#33647;&amp;#34892;&amp;#19994;&amp;#26367;&amp;#20195;&amp;#20135;&amp;#21697;&lt;/div&gt;  &lt;div&gt;&amp;#20116;&amp;#12289;&amp;#29983;&amp;#29289;&amp;#20892;&amp;#33647;&amp;#34892;&amp;#19994;&amp;#29616;&amp;#26377;&amp;#20225;&amp;#19994;&amp;#31454;&amp;#20105;&lt;/div&gt;  &lt;div&gt;&amp;#31532;&amp;#19977;&amp;#33410;&amp;nbsp;&amp;#20013;&amp;#22269;&amp;#29983;&amp;#29289;&amp;#20892;&amp;#33647;&amp;#34892;&amp;#19994;&amp;#31454;&amp;#20105;SWOT&amp;#20998;&amp;#26512;&lt;/div&gt;  &lt;div&gt;&amp;#19968;&amp;#12289;&amp;#29983;&amp;#29289;&amp;#20892;&amp;#33647;&amp;#34892;&amp;#19994;&amp;#20248;&amp;#21183;&amp;#20998;&amp;#26512;&amp;#65288;S&amp;#65289;&lt;/div&gt;  &lt;div&gt;&amp;#20108;&amp;#12289;&amp;#29983;&amp;#29289;&amp;#20892;&amp;#33647;&amp;#34892;&amp;#19994;&amp;#21155;&amp;#21183;&amp;#20998;&amp;#26512;&amp;#65288;W&amp;#65289;&lt;/div&gt;  &lt;div&gt;&amp;#19977;&amp;#12289;&amp;#29983;&amp;#29289;&amp;#20892;&amp;#33647;&amp;#34892;&amp;#19994;&amp;#26426;&amp;#20250;&amp;#20998;&amp;#26512;&amp;#65288;O&amp;#65289;&lt;/div&gt;  &lt;div&gt;&amp;#22235;&amp;#12289;&amp;#29983;&amp;#29289;&amp;#20892;&amp;#33647;&amp;#34892;&amp;#19994;&amp;#20998;&amp;#26512;&amp;#65288;T&amp;#65289;&lt;/div&gt;  &lt;div&gt;&amp;#31532;&amp;#22235;&amp;#33410;&amp;nbsp;&amp;#20013;&amp;#22269;&amp;#29983;&amp;#29289;&amp;#20892;&amp;#33647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&amp;nbsp;&amp;#20013;&amp;#22269;&amp;#29983;&amp;#29289;&amp;#20892;&amp;#33647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9983;&amp;#29289;&amp;#20892;&amp;#33647;&amp;#34892;&amp;#19994;&amp;#20225;&amp;#19994;&amp;#31454;&amp;#20105;&amp;#21147;&amp;#20998;&amp;#26512;&lt;/b&gt;&lt;/div&gt;  &lt;div&gt;&amp;#31532;&amp;#19968;&amp;#33410;&amp;nbsp;&amp;#27993;&amp;#27743;&amp;#38065;&amp;#27743;&amp;#29983;&amp;#29289;&amp;#21270;&amp;#23398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08;&amp;#33410;&amp;nbsp;&amp;#27993;&amp;#27743;&amp;#21319;&amp;#21326;&amp;#25308;&amp;#20811;&amp;#29983;&amp;#2928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19977;&amp;#33410;&amp;nbsp;&amp;#27827;&amp;#21271;&amp;#23041;&amp;#36828;&amp;#29983;&amp;#29289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2235;&amp;#33410;&amp;nbsp;&amp;#21271;&amp;#28023;&amp;#22269;&amp;#21457;&amp;#28023;&amp;#27915;&amp;#29983;&amp;#29289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16;&amp;#33410;&amp;nbsp;&amp;#36797;&amp;#23425;&amp;#24494;&amp;#31185;&amp;#29983;&amp;#29289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32463;&amp;#33829;&amp;#29366;&amp;#20917;&lt;/div&gt;  &lt;div&gt;&amp;#20116;&amp;#12289;&amp;#20225;&amp;#19994;&amp;#21457;&amp;#23637;&amp;#25112;&amp;#30053;&lt;/div&gt;  &lt;div&gt;&lt;b&gt;&amp;nbsp;&lt;/b&gt;&lt;/div&gt;  &lt;div&gt;&lt;b&gt;&amp;#31532;&amp;#21313;&amp;#19968;&amp;#31456;&lt;/b&gt;&lt;b&gt;&amp;nbsp;&lt;/b&gt;&lt;b&gt;2024-2030&lt;/b&gt;&lt;b&gt;&amp;#24180;&amp;#20013;&amp;#22269;&amp;#29983;&amp;#29289;&amp;#20892;&amp;#33647;&amp;#34892;&amp;#19994;&amp;#21457;&amp;#23637;&amp;#36235;&amp;#21183;&amp;#19982;&amp;#21069;&amp;#26223;&amp;#20998;&amp;#26512;&lt;/b&gt;&lt;/div&gt;  &lt;div&gt;&amp;#31532;&amp;#19968;&amp;#33410;&amp;nbsp;2024-2030&amp;#24180;&amp;#20013;&amp;#22269;&amp;#29983;&amp;#29289;&amp;#20892;&amp;#33647;&amp;#24066;&amp;#22330;&amp;#21457;&amp;#23637;&amp;#21069;&amp;#26223;&lt;/div&gt;  &lt;div&gt;&amp;#19968;&amp;#12289;2024-2030&amp;#24180;&amp;#29983;&amp;#29289;&amp;#20892;&amp;#33647;&amp;#24066;&amp;#22330;&amp;#21457;&amp;#23637;&amp;#28508;&amp;#21147;&lt;/div&gt;  &lt;div&gt;&amp;#20108;&amp;#12289;2024-2030&amp;#24180;&amp;#29983;&amp;#29289;&amp;#20892;&amp;#33647;&amp;#24066;&amp;#22330;&amp;#21457;&amp;#23637;&amp;#21069;&amp;#26223;&amp;#23637;&amp;#26395;&lt;/div&gt;  &lt;div&gt;&amp;#19977;&amp;#12289;2024-2030&amp;#24180;&amp;#29983;&amp;#29289;&amp;#20892;&amp;#33647;&amp;#32454;&amp;#20998;&amp;#34892;&amp;#19994;&amp;#21457;&amp;#23637;&amp;#21069;&amp;#26223;&amp;#20998;&amp;#26512;&lt;/div&gt;  &lt;div&gt;&amp;#31532;&amp;#20108;&amp;#33410;&amp;nbsp;2024-2030&amp;#24180;&amp;#20013;&amp;#22269;&amp;#29983;&amp;#29289;&amp;#20892;&amp;#33647;&amp;#24066;&amp;#22330;&amp;#21457;&amp;#23637;&amp;#36235;&amp;#21183;&amp;#39044;&amp;#27979;&lt;/div&gt;  &lt;div&gt;&amp;#19968;&amp;#12289;2024-2030&amp;#24180;&amp;#29983;&amp;#29289;&amp;#20892;&amp;#33647;&amp;#34892;&amp;#19994;&amp;#21457;&amp;#23637;&amp;#36235;&amp;#21183;&lt;/div&gt;  &lt;div&gt;&amp;#20108;&amp;#12289;2024-2030&amp;#24180;&amp;#29983;&amp;#29289;&amp;#20892;&amp;#33647;&amp;#24066;&amp;#22330;&amp;#35268;&amp;#27169;&amp;#39044;&amp;#27979;&lt;/div&gt;  &lt;div&gt;&amp;#19977;&amp;#12289;2024-2030&amp;#24180;&amp;#29983;&amp;#29289;&amp;#20892;&amp;#33647;&amp;#34892;&amp;#19994;&amp;#24212;&amp;#29992;&amp;#36235;&amp;#21183;&amp;#39044;&amp;#27979;&lt;/div&gt;  &lt;div&gt;&amp;#31532;&amp;#19977;&amp;#33410;&amp;nbsp;2024-2030&amp;#24180;&amp;#20013;&amp;#22269;&amp;#29983;&amp;#29289;&amp;#20892;&amp;#33647;&amp;#34892;&amp;#19994;&amp;#20379;&amp;#38656;&amp;#39044;&amp;#27979;&lt;/div&gt;  &lt;div&gt;&amp;#19968;&amp;#12289;2024-2030&amp;#24180;&amp;#20013;&amp;#22269;&amp;#29983;&amp;#29289;&amp;#20892;&amp;#33647;&amp;#34892;&amp;#19994;&amp;#20379;&amp;#32473;&amp;#39044;&amp;#27979;&lt;/div&gt;  &lt;div&gt;&amp;#20108;&amp;#12289;2024-2030&amp;#24180;&amp;#20013;&amp;#22269;&amp;#29983;&amp;#29289;&amp;#20892;&amp;#33647;&amp;#34892;&amp;#19994;&amp;#38656;&amp;#27714;&amp;#39044;&amp;#27979;&lt;/div&gt;  &lt;div&gt;&amp;#19977;&amp;#12289;2024-2030&amp;#24180;&amp;#20013;&amp;#22269;&amp;#29983;&amp;#29289;&amp;#20892;&amp;#33647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9983;&amp;#29289;&amp;#20892;&amp;#33647;&amp;#34892;&amp;#19994;&amp;#25237;&amp;#36164;&amp;#21069;&amp;#26223;&lt;/b&gt;&lt;/div&gt;  &lt;div&gt;&amp;#31532;&amp;#19968;&amp;#33410;&amp;nbsp;&amp;#29983;&amp;#29289;&amp;#20892;&amp;#33647;&amp;#34892;&amp;#19994;&amp;#25237;&amp;#36164;&amp;#29616;&amp;#29366;&amp;#20998;&amp;#26512;&lt;/div&gt;  &lt;div&gt;&amp;#19968;&amp;#12289;&amp;#29983;&amp;#29289;&amp;#20892;&amp;#33647;&amp;#34892;&amp;#19994;&amp;#25237;&amp;#36164;&amp;#35268;&amp;#27169;&amp;#20998;&amp;#26512;&lt;/div&gt;  &lt;div&gt;&amp;#20108;&amp;#12289;&amp;#29983;&amp;#29289;&amp;#20892;&amp;#33647;&amp;#34892;&amp;#19994;&amp;#25237;&amp;#36164;&amp;#36164;&amp;#37329;&amp;#26469;&amp;#28304;&amp;#26500;&amp;#25104;&lt;/div&gt;  &lt;div&gt;&amp;#19977;&amp;#12289;&amp;#29983;&amp;#29289;&amp;#20892;&amp;#33647;&amp;#34892;&amp;#19994;&amp;#25237;&amp;#36164;&amp;#36164;&amp;#37329;&amp;#29992;&amp;#36884;&amp;#20998;&amp;#26512;&lt;/div&gt;  &lt;div&gt;&amp;#22235;&amp;#12289;&amp;#29983;&amp;#29289;&amp;#20892;&amp;#33647;&amp;#34892;&amp;#19994;&amp;#25237;&amp;#36164;&amp;#20027;&amp;#20307;&amp;#26500;&amp;#25104;&amp;#20998;&amp;#26512;&lt;/div&gt;  &lt;div&gt;&amp;#31532;&amp;#20108;&amp;#33410;&amp;nbsp;&amp;#29983;&amp;#29289;&amp;#20892;&amp;#33647;&amp;#34892;&amp;#19994;&amp;#25237;&amp;#36164;&amp;#29305;&amp;#24615;&amp;#20998;&amp;#26512;&lt;/div&gt;  &lt;div&gt;&amp;#19968;&amp;#12289;&amp;#29983;&amp;#29289;&amp;#20892;&amp;#33647;&amp;#34892;&amp;#19994;&amp;#36827;&amp;#20837;&amp;#22721;&amp;#22418;&amp;#20998;&amp;#26512;&lt;/div&gt;  &lt;div&gt;&amp;#20108;&amp;#12289;&amp;#29983;&amp;#29289;&amp;#20892;&amp;#33647;&amp;#34892;&amp;#19994;&amp;#30408;&amp;#21033;&amp;#27169;&amp;#24335;&amp;#20998;&amp;#26512;&lt;/div&gt;  &lt;div&gt;&amp;#19977;&amp;#12289;&amp;#29983;&amp;#29289;&amp;#20892;&amp;#33647;&amp;#34892;&amp;#19994;&amp;#30408;&amp;#21033;&amp;#22240;&amp;#32032;&amp;#20998;&amp;#26512;&lt;/div&gt;  &lt;div&gt;&amp;#31532;&amp;#19977;&amp;#33410;&amp;nbsp;&amp;#29983;&amp;#29289;&amp;#20892;&amp;#3364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&amp;nbsp;&amp;#29983;&amp;#29289;&amp;#20892;&amp;#33647;&amp;#34892;&amp;#19994;&amp;#25237;&amp;#36164;&amp;#28508;&amp;#21147;&amp;#19982;&amp;#24314;&amp;#35758;&lt;/div&gt;  &lt;div&gt;&amp;#19968;&amp;#12289;&amp;#29983;&amp;#29289;&amp;#20892;&amp;#33647;&amp;#34892;&amp;#19994;&amp;#25237;&amp;#36164;&amp;#28508;&amp;#21147;&amp;#20998;&amp;#26512;&lt;/div&gt;  &lt;div&gt;&amp;#20108;&amp;#12289;&amp;#29983;&amp;#29289;&amp;#20892;&amp;#33647;&amp;#34892;&amp;#19994;&amp;#25237;&amp;#36164;&amp;#26426;&amp;#20250;&amp;#19982;&amp;#24314;&amp;#35758;&lt;/div&gt;  &lt;div&gt;&lt;b&gt;&amp;nbsp;&lt;/b&gt;&lt;/div&gt;  &lt;div&gt;&lt;b&gt;&amp;#31532;&amp;#21313;&amp;#19977;&amp;#31456;&lt;/b&gt;&lt;b&gt;&amp;nbsp;&lt;/b&gt;&lt;b&gt;2024-2030&lt;/b&gt;&lt;b&gt;&amp;#24180;&amp;#20013;&amp;#22269;&amp;#29983;&amp;#29289;&amp;#20892;&amp;#33647;&amp;#20225;&amp;#19994;&amp;#25237;&amp;#36164;&amp;#25112;&amp;#30053;&amp;#19982;&amp;#23458;&amp;#25143;&amp;#31574;&amp;#30053;&amp;#20998;&amp;#26512;&lt;/b&gt;&lt;/div&gt;  &lt;div&gt;&amp;#31532;&amp;#19968;&amp;#33410;&amp;nbsp;&amp;#29983;&amp;#29289;&amp;#20892;&amp;#3364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9983;&amp;#29289;&amp;#20892;&amp;#33647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9983;&amp;#29289;&amp;#20892;&amp;#3364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9983;&amp;#29289;&amp;#20892;&amp;#33647;&amp;#20013;&amp;#23567;&amp;#20225;&amp;#19994;&amp;#21457;&amp;#23637;&amp;#25112;&amp;#30053;&amp;#30740;&amp;#31350;&lt;/div&gt;  &lt;div&gt;&amp;#19968;&amp;#12289;&amp;#20013;&amp;#23567;&amp;#20225;&amp;#19994;&amp;#23384;&amp;#22312;&amp;#20027;&amp;#35201;&amp;#38382;&amp;#39064;&lt;/div&gt;  &lt;div&gt;&amp;#20108;&amp;#12289;&amp;#20013;&amp;#23567;&amp;#20225;&amp;#19994;&amp;#21457;&amp;#23637;&amp;#25112;&amp;#30053;&amp;#24605;&amp;#32771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&amp;#31532;&amp;#19968;&amp;#33410;&amp;nbsp;&amp;#30740;&amp;#31350;&amp;#32467;&amp;#35770;&lt;/div&gt;  &lt;div&gt;&amp;#31532;&amp;#20108;&amp;#33410;&amp;nbsp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&amp;#20892;&amp;#33647;&amp;#20998;&amp;#31867;&amp;#24773;&amp;#20917;&lt;/div&gt;  &lt;div&gt;&amp;#22270;&amp;#34920;&amp;#65306;&amp;#24120;&amp;#29992;&amp;#29983;&amp;#29289;&amp;#20892;&amp;#33647;&amp;#31181;&amp;#31867;&lt;/div&gt;  &lt;div&gt;&amp;#22270;&amp;#34920;&amp;#65306;&amp;#29983;&amp;#29289;&amp;#20892;&amp;#33647;&amp;#20135;&amp;#19994;&amp;#38142;&lt;/div&gt;  &lt;div&gt;&amp;#22270;&amp;#34920;&amp;#65306;&amp;#29983;&amp;#29289;&amp;#20892;&amp;#33647;&amp;#34892;&amp;#19994;&amp;#20027;&amp;#31649;&amp;#37096;&amp;#38376;&lt;/div&gt;  &lt;div&gt;&amp;#22270;&amp;#34920;&amp;#65306;&amp;#29983;&amp;#29289;&amp;#20892;&amp;#33647;&amp;#30456;&amp;#20851;&amp;#27861;&amp;#35268;&lt;/div&gt;  &lt;div&gt;&amp;#22270;&amp;#34920;&amp;#65306;2024-2030&amp;#24180;&amp;#22269;&amp;#20869;&amp;#29983;&amp;#20135;&amp;#24635;&amp;#20540;&amp;#24773;&amp;#20917;&amp;#21333;&amp;#20301;&amp;#65306;&amp;#19975;&amp;#20803;&lt;/div&gt;  &lt;div&gt;&amp;#22270;&amp;#34920;&amp;#65306;2024-2030&amp;#24180;&amp;#22266;&amp;#23450;&amp;#36164;&amp;#20135;&amp;#25237;&amp;#36164;&amp;#24773;&amp;#20917;&amp;#21333;&amp;#20301;&amp;#65306;&amp;#19975;&amp;#20803;&lt;/div&gt;  &lt;div&gt;&amp;#22270;&amp;#34920;&amp;#65306;2024-2030&amp;#24180;&amp;#36827;&amp;#20986;&amp;#21475;&amp;#24773;&amp;#20917;&amp;#21333;&amp;#20301;&amp;#65306;&amp;#19975;&amp;#20803;&lt;/div&gt;  &lt;div&gt;&amp;#22270;&amp;#34920;&amp;#65306;2024-2030&amp;#24180;&amp;#20840;&amp;#29699;&amp;#29983;&amp;#29289;&amp;#20892;&amp;#33647;&amp;#34892;&amp;#19994;&amp;#24066;&amp;#22330;&amp;#35268;&amp;#27169;&amp;#24773;&amp;#20917;&amp;#21333;&amp;#20301;&amp;#65306;&amp;#20159;&amp;#32654;&amp;#20803;&lt;/div&gt;  &lt;div&gt;&amp;#22270;&amp;#34920;&amp;#65306;2024-2030&amp;#24180;&amp;#20840;&amp;#29699;&amp;#29983;&amp;#29289;&amp;#20892;&amp;#33647;&amp;#34892;&amp;#19994;&amp;#24066;&amp;#22330;&amp;#35268;&amp;#27169;&amp;#39044;&amp;#27979;&amp;#21333;&amp;#20301;&amp;#65306;&amp;#20159;&amp;#32654;&amp;#20803;&lt;/div&gt;  &lt;div&gt;&amp;#22270;&amp;#34920;&amp;#65306;&amp;#23391;&amp;#23665;&amp;#37117;&amp;#20844;&amp;#21496;&amp;#32463;&amp;#33829;&amp;#24773;&amp;#20917;&amp;#21333;&amp;#20301;&amp;#65306;&amp;#20159;&amp;#32654;&amp;#20803;&lt;/div&gt;  &lt;div&gt;&amp;#22270;&amp;#34920;&amp;#65306;&amp;#20808;&amp;#27491;&amp;#36798;&amp;#20844;&amp;#21496;&amp;#32463;&amp;#33829;&amp;#24773;&amp;#20917;&amp;#21333;&amp;#20301;&amp;#65306;&amp;#20159;&amp;#32654;&amp;#20803;&lt;/div&gt;  &lt;div&gt;&amp;#22270;&amp;#34920;&amp;#65306;&amp;#38518;&amp;#27663;&amp;#26460;&amp;#37030;&amp;#20844;&amp;#21496;&amp;#32463;&amp;#33829;&amp;#24773;&amp;#20917;&amp;#21333;&amp;#20301;&amp;#65306;&amp;#20159;&amp;#32654;&amp;#20803;&lt;/div&gt;  &lt;div&gt;&amp;#22270;&amp;#34920;&amp;#65306;&amp;#25308;&amp;#32819;&amp;#20844;&amp;#21496;&amp;#32463;&amp;#33829;&amp;#24773;&amp;#20917;&amp;#21333;&amp;#20301;&amp;#65306;&amp;#20159;&amp;#27431;&amp;#20803;&lt;/div&gt;  &lt;div&gt;&amp;#22270;&amp;#34920;&amp;#65306;2024-2030&amp;#24180;&amp;#29983;&amp;#29289;&amp;#20892;&amp;#33647;&amp;#34892;&amp;#19994;&amp;#20225;&amp;#19994;&amp;#25968;&amp;#37327;&amp;#24773;&amp;#20917;&amp;#21333;&amp;#20301;&amp;#65306;&amp;#23478;&lt;/div&gt;  &lt;div&gt;&amp;#22270;&amp;#34920;&amp;#65306;2024-2030&amp;#24180;&amp;#29983;&amp;#29289;&amp;#20892;&amp;#33647;&amp;#34892;&amp;#19994;&amp;#20154;&amp;#21592;&amp;#35268;&amp;#27169;&amp;#24773;&amp;#20917;&amp;#21333;&amp;#20301;&amp;#65306;&amp;#20154;&lt;/div&gt;  &lt;div&gt;&amp;#22270;&amp;#34920;&amp;#65306;2024-2030&amp;#24180;&amp;#29983;&amp;#29289;&amp;#20892;&amp;#33647;&amp;#34892;&amp;#19994;&amp;#36164;&amp;#20135;&amp;#35268;&amp;#27169;&amp;#24773;&amp;#20917;&amp;#21333;&amp;#20301;&amp;#65306;&amp;#20159;&amp;#20803;&lt;/div&gt;  &lt;div&gt;&amp;#22270;&amp;#34920;&amp;#65306;2024-2030&amp;#24180;&amp;#29983;&amp;#29289;&amp;#20892;&amp;#33647;&amp;#34892;&amp;#19994;&amp;#38144;&amp;#21806;&amp;#35268;&amp;#27169;&amp;#24773;&amp;#20917;&amp;#21333;&amp;#20301;&amp;#65306;&amp;#20159;&amp;#20803;&lt;/div&gt;  &lt;div&gt;&amp;#22270;&amp;#34920;&amp;#65306;2024-2030&amp;#24180;&amp;#29983;&amp;#29289;&amp;#20892;&amp;#33647;&amp;#34892;&amp;#19994;&amp;#24037;&amp;#19994;&amp;#24635;&amp;#20135;&amp;#20540;&amp;#24773;&amp;#20917;&amp;#21333;&amp;#20301;&amp;#65306;&amp;#20159;&amp;#20803;&lt;/div&gt;  &lt;div&gt;&amp;#22270;&amp;#34920;&amp;#65306;2024-2030&amp;#24180;&amp;#29983;&amp;#29289;&amp;#20892;&amp;#33647;&amp;#34892;&amp;#19994;&amp;#24037;&amp;#19994;&amp;#38144;&amp;#21806;&amp;#20135;&amp;#20540;&amp;#24773;&amp;#20917;&amp;#21333;&amp;#20301;&amp;#65306;&amp;#20159;&amp;#20803;&lt;/div&gt;  &lt;div&gt;&amp;#22270;&amp;#34920;&amp;#65306;2024-2030&amp;#24180;&amp;#29983;&amp;#29289;&amp;#20892;&amp;#33647;&amp;#34892;&amp;#19994;&amp;#20135;&amp;#38144;&amp;#29575;&amp;#24773;&amp;#20917;&amp;#21333;&amp;#20301;&amp;#65306;&amp;#20159;&amp;#20803;&lt;/div&gt;  &lt;div&gt;&amp;#22270;&amp;#34920;&amp;#65306;2024-2030&amp;#24180;&amp;#29983;&amp;#29289;&amp;#20892;&amp;#33647;&amp;#34892;&amp;#19994;&amp;#20135;&amp;#37327;&amp;#24773;&amp;#20917;&amp;#21333;&amp;#20301;&amp;#65306;&amp;#19975;&amp;#21544;&lt;/div&gt;  &lt;div&gt;&amp;#22270;&amp;#34920;&amp;#65306;2024-2030&amp;#24180;&amp;#29983;&amp;#29289;&amp;#20892;&amp;#33647;&amp;#34892;&amp;#19994;&amp;#38656;&amp;#27714;&amp;#24773;&amp;#20917;&amp;#21333;&amp;#20301;&amp;#65306;&amp;#19975;&amp;#21544;&lt;/div&gt;  &lt;div&gt;&amp;#22270;&amp;#34920;&amp;#65306;2024-2030&amp;#24180;&amp;#29983;&amp;#29289;&amp;#20892;&amp;#33647;&amp;#34892;&amp;#19994;&amp;#20379;&amp;#38656;&amp;#24179;&amp;#34913;&amp;#24773;&amp;#20917;&amp;#21333;&amp;#20301;&amp;#65306;&amp;#19975;&amp;#21544;&lt;/div&gt;  &lt;div&gt;&amp;#22270;&amp;#34920;&amp;#65306;2024-2030&amp;#24180;&amp;#29983;&amp;#29289;&amp;#20892;&amp;#33647;&amp;#34892;&amp;#19994;&amp;#30408;&amp;#21033;&amp;#33021;&amp;#21147;&amp;#24773;&amp;#20917;&lt;/div&gt;  &lt;div&gt;&amp;#22270;&amp;#34920;&amp;#65306;2024-2030&amp;#24180;&amp;#29983;&amp;#29289;&amp;#20892;&amp;#33647;&amp;#34892;&amp;#19994;&amp;#20607;&amp;#20538;&amp;#33021;&amp;#21147;&amp;#24773;&amp;#20917;&lt;/div&gt;  &lt;div&gt;&amp;#22270;&amp;#34920;&amp;#65306;2024-2030&amp;#24180;&amp;#29983;&amp;#29289;&amp;#20892;&amp;#33647;&amp;#34892;&amp;#19994;&amp;#33829;&amp;#36816;&amp;#33021;&amp;#21147;&amp;#24773;&amp;#20917;&lt;/div&gt;  &lt;div&gt;&amp;#22270;&amp;#34920;&amp;#65306;2024-2030&amp;#24180;&amp;#29983;&amp;#29289;&amp;#20892;&amp;#33647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8.html"&gt;http://www.cction.com/report/202402/44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